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16"/>
      </w:tblGrid>
      <w:tr>
        <w:trPr>
          <w:trHeight w:val="2294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" t="-170" r="-17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ΤΟΥΡΙ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9690</wp:posOffset>
                      </wp:positionV>
                      <wp:extent cx="234061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pt;margin-top:4.7pt;width:0pt;height:0pt" type="_x0000_t32">
                      <v:stroke color="black" weight="255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05</wp:posOffset>
                      </wp:positionV>
                      <wp:extent cx="233616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.15pt;width:0pt;height:0pt" type="_x0000_t32">
                      <v:stroke color="black" weight="255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ΟΙΚΟΝΟΜΙΚΏΝ &amp; ΔΙΟΙΚΗΤΙΚΩΝ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/ΝΣΗ ΝΟΜΟΘΕΤΙΚΟΥ ΣΥΝΤΟΝΙΣΜΟΥ ΚΑΙ ΚΑΛΗΣ ΝΟΜΟΘΕΤ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 ΝΟΜΟΘΕΤΙΚΩΝ ΡΥΘΜΙΣΕΩΝ ΚΑΙ ΜΕΤΡ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χ. δ/νση: Λεωφ. Βασ. Αμαλίας 12, 105 57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ληροφορίες:  Ε. Νικολάου,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αναγοπούλο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  <w:t>.: 210 3736 346, 3736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  <w:t xml:space="preserve">email:  nikolaou_e@mintour.gr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agopoulou_e@mintour.gr</w:t>
            </w:r>
          </w:p>
        </w:tc>
        <w:tc>
          <w:tcPr>
            <w:tcW w:w="3716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ΡΤΗΤΕΑ ΣΤΟ ΔΙΑΔΙΚΤΥ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  <w:p>
            <w:pPr>
              <w:pStyle w:val="Heading2"/>
              <w:tabs>
                <w:tab w:val="clear" w:pos="720"/>
                <w:tab w:val="left" w:pos="178" w:leader="none"/>
              </w:tabs>
              <w:ind w:left="17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θήνα,  26.06.2020</w:t>
            </w:r>
          </w:p>
          <w:p>
            <w:pPr>
              <w:pStyle w:val="Heading2"/>
              <w:tabs>
                <w:tab w:val="clear" w:pos="720"/>
                <w:tab w:val="left" w:pos="178" w:leader="none"/>
              </w:tabs>
              <w:ind w:left="17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. Π. :  9800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ind w:left="1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178" w:leader="none"/>
              </w:tabs>
              <w:spacing w:before="0" w:after="0"/>
              <w:ind w:left="17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ΠΡΟΣ: </w:t>
            </w:r>
          </w:p>
          <w:p>
            <w:pPr>
              <w:pStyle w:val="Web"/>
              <w:tabs>
                <w:tab w:val="clear" w:pos="720"/>
                <w:tab w:val="left" w:pos="178" w:leader="none"/>
              </w:tabs>
              <w:spacing w:before="0" w:after="0"/>
              <w:ind w:left="1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θνικό Τυπογραφείο</w:t>
            </w:r>
          </w:p>
          <w:p>
            <w:pPr>
              <w:pStyle w:val="Web"/>
              <w:tabs>
                <w:tab w:val="clear" w:pos="720"/>
                <w:tab w:val="left" w:pos="178" w:leader="none"/>
              </w:tabs>
              <w:spacing w:before="0" w:after="0"/>
              <w:ind w:left="1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για δημοσίευση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ΘΕΜΑ: Επιλογή τουριστικών καταλυμάτων για την προσωρινή διαμονή φυσικών προσώπων για την αντιμετώπιση του κινδύνου μετάδοσης του </w:t>
      </w:r>
      <w:r>
        <w:rPr>
          <w:rFonts w:cs="Calibri" w:ascii="Calibri" w:hAnsi="Calibri"/>
          <w:b/>
          <w:szCs w:val="24"/>
          <w:lang w:val="en-US"/>
        </w:rPr>
        <w:t>COVID</w:t>
      </w:r>
      <w:r>
        <w:rPr>
          <w:rFonts w:cs="Calibri" w:ascii="Calibri" w:hAnsi="Calibri"/>
          <w:b/>
          <w:szCs w:val="24"/>
        </w:rPr>
        <w:t>-1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ΠΟΦΑ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Ο ΥΠΟΥΡΓΟΣ ΤΟΥΡΙΣΜΟΥ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Έχοντας υπόψη: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1. Τις διατάξεις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Cs w:val="24"/>
        </w:rPr>
        <w:t>α. της παρ. 1 του άρθρου 135 του ν.4692/2020   «</w:t>
      </w:r>
      <w:r>
        <w:rPr>
          <w:rFonts w:eastAsia="Calibri" w:cs="Calibri" w:ascii="Calibri" w:hAnsi="Calibri"/>
          <w:i/>
          <w:iCs/>
          <w:szCs w:val="24"/>
        </w:rPr>
        <w:t>Αναβάθμιση του Σχολείου και άλλες διατάξεις</w:t>
      </w:r>
      <w:r>
        <w:rPr>
          <w:rFonts w:eastAsia="Calibri" w:cs="Calibri" w:ascii="Calibri" w:hAnsi="Calibri"/>
          <w:szCs w:val="24"/>
        </w:rPr>
        <w:t>.» (Α’ 111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β. της παρ. 4 του άρθρου 2 της υπ΄αρ. 8825/12.06.2020 Κοινής Απόφασης Υπουργών Οικονομικών και Τουρισμού «</w:t>
      </w:r>
      <w:r>
        <w:rPr>
          <w:rFonts w:eastAsia="Calibri" w:cs="Calibri" w:ascii="Calibri" w:hAnsi="Calibri"/>
          <w:i/>
          <w:iCs/>
          <w:szCs w:val="24"/>
        </w:rPr>
        <w:t>Μίσθωση τουριστικών καταλυμάτων για την κάλυψη αναγκών δημόσιας υγείας για την προσωρινή διαμονή φυσικών προσώπων για την αντιμετώπιση του κινδύνου της μετάδοσης του COVID-19</w:t>
      </w:r>
      <w:r>
        <w:rPr>
          <w:rFonts w:eastAsia="Calibri" w:cs="Calibri" w:ascii="Calibri" w:hAnsi="Calibri"/>
          <w:szCs w:val="24"/>
        </w:rPr>
        <w:t>» (Β’ 2270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γ. του ν. 3861/2010 «Ενίσχυση της διαφάνειας με την υποχρεωτική ανάρτηση νόμων και πράξεων των κυβερνητικών, διοικητικών και αυτοδιοικητικών οργάνων στο διαδίκτυο, “Πρόγραμμα Διαύγεια” και άλλες διατάξεις»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δ. του π.δ. 127/2017 «Οργανισμός Υπουργείου Τουρισμού» (Α’ 157), 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ε. του π.δ. 83/2019 «Διορισμός Αντιπροέδρου της Κυβέρνησης, Υπουργών, Αναπληρωτών Υπουργών και Υφυπουργών» (Α’ 121)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2. Την υπ΄ αρ. 8946/15.05.2020 «</w:t>
      </w:r>
      <w:r>
        <w:rPr>
          <w:rFonts w:eastAsia="Calibri" w:cs="Calibri" w:ascii="Calibri" w:hAnsi="Calibri"/>
          <w:i/>
          <w:iCs/>
          <w:szCs w:val="24"/>
        </w:rPr>
        <w:t>Πρόσκληση εκδήλωσης ενδιαφέροντος για προσφορά τουριστικών καταλυμάτων (κύριων ή μη κύριων) προς μίσθωση για την αντιμετώπιση ενδεχομένων κρουσμάτων  COVID 19</w:t>
      </w:r>
      <w:r>
        <w:rPr>
          <w:rFonts w:eastAsia="Calibri" w:cs="Calibri" w:ascii="Calibri" w:hAnsi="Calibri"/>
          <w:szCs w:val="24"/>
        </w:rPr>
        <w:t xml:space="preserve">», καθώς και την υπ’ αρ. 9250/19.06.2020 παράταση αυτής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3. Τις αιτήσεις που υποβλήθηκαν στο Υπουργείο Τουρισμού από τα τουριστικά καταλύματα μέχρι και 26.06.2020, και δη: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i</w:t>
      </w:r>
      <w:r>
        <w:rPr>
          <w:rFonts w:eastAsia="Calibri" w:cs="Calibri" w:ascii="Calibri" w:hAnsi="Calibri"/>
          <w:szCs w:val="24"/>
        </w:rPr>
        <w:t>. Τις παρεχόμενες υπηρεσίες των καταλυμάτων αυτών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>ii</w:t>
      </w:r>
      <w:r>
        <w:rPr>
          <w:rFonts w:eastAsia="Calibri" w:cs="Calibri" w:ascii="Calibri" w:hAnsi="Calibri"/>
          <w:szCs w:val="24"/>
        </w:rPr>
        <w:t xml:space="preserve">. Τη γεωγραφική περιοχή που βρίσκονται τα καταλύματα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4. Την αναγκαιότητα αντιμετώπισης εκτάκτων αναγκών δημόσιας υγείας που συνδέονται με την αντιμετώπιση του COVID 19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highlight w:val="white"/>
        </w:rPr>
        <w:t>5. Το γεγονός ότι από τις διατάξεις της παρούσας προκαλείται δαπάνη σε βάρος του κρατικού προϋπολογισμού, σύμφωνα με την υπ’ αρ. 8812/12.06.2020 εισήγηση της Προϊσταμένης Γενικής Διεύθυνσης Οικονομικών και Διοικητικών Υπηρεσιών του Υπουργείου Τουρισμο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ΑΠΟΦΑΣΙΖΟΥΜΕ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Την επιλογή των κάτωθι τουριστικών καταλυμάτων προκειμένου να μισθωθούν αποκλειστικά για την προσωρινή διαμονή φυσικών προσώπων στο πλαίσιο αντιμετώπισης του κινδύνου μετάδοσης του COVID 19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284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Πίνακας Καταλυμάτω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Cs w:val="24"/>
          <w:lang w:val="en-US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33"/>
        <w:gridCol w:w="2786"/>
        <w:gridCol w:w="1349"/>
        <w:gridCol w:w="1227"/>
        <w:gridCol w:w="2709"/>
        <w:gridCol w:w="1060"/>
        <w:gridCol w:w="1265"/>
      </w:tblGrid>
      <w:tr>
        <w:trPr>
          <w:tblHeader w:val="true"/>
          <w:trHeight w:val="102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ΠΕΡΙΦΕΡΕΙΑ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ΠΕΡ. ΕΝΟΤΗΤΑ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ΔΗΜΟΣ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ΝΗΣ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ΑΦΜ (4 ΤΕΛΕΥΤΑΙΑ ΨΗΦΙΑ)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ΑΡΙΘΜΟΣ ΜΗ.Τ.Ε. / ΓΝΩΣΤΟΠΟΙΗΣΗ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ΔΩΜΑΤΙ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en-US" w:eastAsia="en-GB"/>
              </w:rPr>
              <w:t>ΚΑΤΗΓΟΡΙΑ ΑΣΤΕΡΩΝ/</w:t>
            </w:r>
            <w:r>
              <w:rPr>
                <w:b/>
                <w:bCs/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GB"/>
              </w:rPr>
              <w:t>ΚΛΕΙΔΙΩΝ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ΑΤΟΛΙΚΗΣ ΜΑΚΕΔΟΝΙΑΣ ΘΡΑΚΗ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ΡΑΜΑΣ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ΤΩ ΝΕΥΡΟΚΟΠΙΟΥ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37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01Κ014Α0058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ΑΤΟΛΙΚΗΣ ΜΑΚΕΔΟΝΙΑΣ ΘΡΑΚ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ΒΡ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ΛΕΞΑΝΔΡΟΥΠΟΛ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9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02Κ013Α011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ΑΤΟΛΙΚΗΣ ΜΑΚΕΔΟΝΙΑΣ ΘΡΑΚ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ΑΣ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ΑΣΟ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ΑΣ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9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02Κ013Α011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ΑΤΟΛΙΚΗΣ ΜΑΚΕΔΟΝΙΑΣ ΘΡΑΚ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ΠΗ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ΟΜΟΤΗΝ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58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05Κ113Κ0028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ΤΤΙΚ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ΟΥ ΤΟΜΕΑ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ΘΗΝΑΙ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8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206Κ012Α0026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ΤΤΙΚ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ΗΣ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ΑΙΓΙΝ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ΙΓΙΝ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48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262Κ012Α007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ΡΕ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ΚΑΡ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ΚΑΡΙ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ΚΑΡΙ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0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01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ΡΕ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ΕΣΒ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ΛΕΣΒ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ΕΣΒ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8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310Κ013Α0085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ΡΕ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ΗΜΝ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ΗΜΝ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ΗΜΝ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7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10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ΡΕ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ΑΜ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ΣΑΜ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ΑΜ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68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61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ΡΕ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Ι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Ι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Ι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27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18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ΙΤΩΛΟΑΚΑΡΝΑΝ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ΕΣΟΛΟΓΓΙ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8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31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ΗΛΕ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ΔΡΙΤΣΑΙΝΑΣ-ΚΡΕΣΤΕΝ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98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69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ΧΑ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ΛΑΒΡΥΤ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6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1130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ΣΤΟΡ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ΣΤΟΡΙ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68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17Κ060Α0026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ΟΖΑΝΗ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ΕΡΒΙ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964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18Κ113Κ0119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ΥΤ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ΦΛΩΡΙΝ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ΦΛΩΡΙΝ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4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19Κ013Α002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ΗΠΕΙΡ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ΩΑΝΝΙΝ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 xml:space="preserve">ΙΩΑΝΝΙΤΩΝ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88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622Κ013Α186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ΗΠΕΙΡ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ΡΕΒΕΖ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ΡΕΒΕΖ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04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ΡΔΙΤΣ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ΝΕΒΡΟΠΟΛ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8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724Κ112Κ025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ΑΓΝΗΣ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ΒΟΛ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27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20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GB"/>
              </w:rPr>
            </w:pPr>
            <w:r>
              <w:rPr>
                <w:color w:val="000000"/>
                <w:sz w:val="18"/>
                <w:szCs w:val="18"/>
                <w:lang w:val="en-US" w:eastAsia="en-GB"/>
              </w:rPr>
              <w:t>ΣΠΟΡΑΔ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GB"/>
              </w:rPr>
            </w:pPr>
            <w:r>
              <w:rPr>
                <w:color w:val="000000"/>
                <w:sz w:val="18"/>
                <w:szCs w:val="18"/>
                <w:lang w:val="en-US" w:eastAsia="en-GB"/>
              </w:rPr>
              <w:t>ΑΛΟΝΝΗΣ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ΛΟΝΝΗΣ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97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726Κ032Α019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ΣΠΟΡΑΔ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ΚΙΑΘ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ΚΙΑΘ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44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08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GB"/>
              </w:rPr>
            </w:pPr>
            <w:r>
              <w:rPr>
                <w:color w:val="000000"/>
                <w:sz w:val="18"/>
                <w:szCs w:val="18"/>
                <w:lang w:val="en-US" w:eastAsia="en-GB"/>
              </w:rPr>
              <w:t>ΣΠΟΡΑΔ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GB"/>
              </w:rPr>
            </w:pPr>
            <w:r>
              <w:rPr>
                <w:color w:val="000000"/>
                <w:sz w:val="18"/>
                <w:szCs w:val="18"/>
                <w:lang w:val="en-US" w:eastAsia="en-GB"/>
              </w:rPr>
              <w:t>ΣΚΟΠΕΛ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ΚΟΠΕΛ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20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726Κ013Α0169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ΤΡΙΚΑΛ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ΕΤΕΩΡ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727Κ013Α015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ΟΝΙΩΝ ΝΗΣΩ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ΖΑΚΥΝΘ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ΖΑΚΥΝΘ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ΖΑΚΥΝΘ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58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01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ΟΝΙΩΝ ΝΗΣΩ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ΡΚΥΡ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ΚΕΝΤΡΙΚΗΣ ΚΕΡΚΥΡ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4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829Κ012Α0034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ΟΝΙΩΝ ΝΗΣΩ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ΦΑΛΟΝΙΑ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ΡΓΟΣΤΟΛΙΟ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ΦΑΛΟΝΙ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5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641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ΟΝΙΩΝ ΝΗΣΩ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ΦΑΛΟΝΙΑΣ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ΘΑΚ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ΘΑΚ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907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45Κ132Κ0507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ΙΟΝΙΩΝ ΝΗΣΩ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ΛΕΥΚΑΔΟΣ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ΛΕΥΚΑΔΟ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ΛΕΥΚΑΔ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988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831Κ012Α0088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ΕΣΣΑΛΟΝΙΚΗ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ΑΛΚΗΔΟΝ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72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933Κ013Α017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ΙΛΚΙ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ΙΟΝΙ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4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934Κ011Α017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Λ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ΔΕΣΣ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47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935Κ273Α082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ΝΤΡ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ΙΕΡ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ΤΕΡΙΝ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16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60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ΚΕΝΤΡΙΚΗΣ ΜΑΚΕΔΟΝΙ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ΑΛΚΙΔΙΚΗ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ΣΣΑΝΔΡ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8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938K013A0603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ΡΗΤ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ΗΡΑΚΛΕΙ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ΕΡΣΟΝΗΣ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ΡΗΤ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25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73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ΡΗΤ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ΗΡΑΚΛΕΙ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ΧΕΡΣΟΝΗΣ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ΡΗΤ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1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03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ΡΗΤΗ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ΧΑΝΙΩ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ΧΑΝΙ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ΚΡΗΤ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86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42Κ032Α0028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ΔΡ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ΑΝΔΡ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ΝΔΡ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52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ΗΡ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ΘΗΡ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ΑΝΤΟΡΙΝ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86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10304 / 1144Κ011Α0177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ΛΥΜΝ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ΛΥΜΝ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ΛΥΜΝ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42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468Κ111Κ0366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ΑΛΥΜΝ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ΤΜ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ΤΜ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52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Ω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ΚΩ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26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43Κ015Α0546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ΗΛ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ΕΡΙΦ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ΕΡΙΦ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976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72Κ012Α0302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ΗΛ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ΙΦΝ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ΙΦΝ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1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33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ΕΑΣ-ΚΥΘΝ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ΥΘΝ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ΥΘΝ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ΗΜΟΤΙΚΟΣ ΞΕΝΩΝΑ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ΑΞ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ΑΞ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ΑΞ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1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1144K043A0118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Ρ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ΡΟΙΚΙ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ΑΡ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09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75Κ122ΚΟ54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01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63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ΡΟΔ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996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60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ΥΡ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ΡΜΟΥΠΟΛ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ΥΡ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10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64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ΝΟΤΙΟΥ ΑΙΓΑΙ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ΤΗΝΟΥ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ΤΗΝ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ΤΗΝ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39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ΟΠΟΝΗΣ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ΡΓΟΛΙΔ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ΡΜΙΟΝΙΔ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20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227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ΟΠΟΝΗΣ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ΑΡΚΑΔ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ΤΡΙΠΟΛ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73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246Κ013Κ015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ΟΠΟΝΗΣ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ΚΟΡΙΝΘ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 xml:space="preserve">ΛΟΥΤΡΑΚΙΟΥ ΑΓ. ΘΕΟΔΩΡΩΝ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96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101Κ014Α0058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ΟΠΟΝΗΣ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ΛΑΚΩΝ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ΟΝΕΜΒΑΣΙ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77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ΚΛ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ΠΕΛΟΠΟΝΗΣΟ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ΕΣΣΗΝ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ΜΕΣΣΗΝΗ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714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249Κ015Α0233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ΤΕΡΕΑ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ΥΒΟ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ΡΕΤΡΙΑ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ΥΒΟΙ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25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058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ΤΕΡΕΑ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ΥΒΟ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ΚΥΡ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ΚΥΡΟ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80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351Κ0120264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ΤΕΡΕΑ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ΕΥΡΥΤΑΝΙ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GB"/>
              </w:rPr>
              <w:t>ΚΑΡΠΕΝΗΣΙΟ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53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154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ΤΕΡΕΑ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ΦΘΙΩΤΙΔ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ΛΑΜΙΕ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057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353Κ012Α005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ΣΤΕΡΕΑΣ ΕΛΛΑΔΑ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ΦΩΚΙΔΑΣ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ΔΕΛΦΩ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355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1354Κ014Α0063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284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Η απόφαση αυτή ισχύει από τη δημοσίευσή της στην Εφημερίδα της </w:t>
      </w:r>
      <w:r>
        <w:rPr>
          <w:rFonts w:eastAsia="Calibri" w:cs="Calibri" w:ascii="Calibri" w:hAnsi="Calibri"/>
          <w:b/>
          <w:color w:val="00000A"/>
          <w:spacing w:val="-4"/>
          <w:szCs w:val="24"/>
          <w:highlight w:val="white"/>
        </w:rPr>
        <w:t>Κυβέρνησης</w:t>
      </w:r>
      <w:r>
        <w:rPr>
          <w:rFonts w:cs="Calibri" w:ascii="Calibri" w:hAnsi="Calibri"/>
          <w:b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Με την δημοσίευση της παρούσας αίρεται για τις οικείες Περιφερειακές Ενότητες ή νησιά,  η υποχρεωτικότητα του στοιχείου Πρωτοκόλλου Κ του Παραρτήματος I της υπ’ αρ. 1881/29.05.2020 Κοινής Απόφασης των Υπουργών Οικονομικών, Υγείας και Τουρισμού (Β’2084), όπως τροποποιήθηκε με τις υπ’αρ. 8958/15.06.2020 (Β’2370) και υπ'αρ. 9418/23.06.2020 (Β'2498) όμοιες Αποφάσεις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A"/>
          <w:spacing w:val="-4"/>
          <w:szCs w:val="24"/>
          <w:highlight w:val="white"/>
        </w:rPr>
      </w:pPr>
      <w:r>
        <w:rPr>
          <w:rFonts w:eastAsia="Calibri" w:cs="Calibri" w:ascii="Calibri" w:hAnsi="Calibri"/>
          <w:b/>
          <w:color w:val="00000A"/>
          <w:spacing w:val="-4"/>
          <w:szCs w:val="24"/>
          <w:highlight w:val="white"/>
        </w:rPr>
        <w:t>Η απόφαση αυτή να δημοσιευθεί στην Εφημερίδα της Κυβέρνησης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A"/>
          <w:spacing w:val="-4"/>
          <w:szCs w:val="24"/>
        </w:rPr>
      </w:pPr>
      <w:r>
        <w:rPr>
          <w:rFonts w:eastAsia="Calibri" w:cs="Calibri" w:ascii="Calibri" w:hAnsi="Calibri"/>
          <w:b/>
          <w:color w:val="00000A"/>
          <w:spacing w:val="-4"/>
          <w:szCs w:val="24"/>
        </w:rPr>
      </w:r>
    </w:p>
    <w:p>
      <w:pPr>
        <w:pStyle w:val="Normal"/>
        <w:spacing w:lineRule="auto" w:line="360"/>
        <w:ind w:left="3969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en-US"/>
        </w:rPr>
        <w:t>O</w:t>
      </w:r>
      <w:r>
        <w:rPr>
          <w:rFonts w:cs="Calibri" w:ascii="Calibri" w:hAnsi="Calibri"/>
          <w:b/>
          <w:szCs w:val="24"/>
        </w:rPr>
        <w:t xml:space="preserve"> ΥΠΟΥΡΓΟΣ ΤΟΥΡΙΣΜΟΥ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          ΘΕΟΧΑΡΗΣ (ΧΑΡΗΣ) ΘΕΟΧΑΡΗΣ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ΕΣΩΤΕΡΙΚΗ ΔΙΑΝΟΜΗ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Γραφείο Υπουργού Τουρισμού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Γραφείο Υφυπουργού Τουρισμού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Γραφείο Γενικού Γραμματέα Τουριστικής Πολιτικής και Ανάπτυξη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Γραφείο Προϊσταμένης Γενικής Διεύθυνσης Οικονομικών και Διοικητικών Υπηρεσιών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5. Γραφείο Προϊσταμένης Γενικής Διεύθυνσης Τουριστικής Πολιτική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Διεύθυνση Νομοθετικού Συντονισμού και Καλής Νομοθέτηση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Διεύθυνση Ποιοτικών Προτύπων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Liberation Mono">
    <w:altName w:val="Courier New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Bookman Old Style" w:hAnsi="Bookman Old Style" w:eastAsia="Times New Roman" w:cs="Times New Roman"/>
      <w:b/>
      <w:bCs/>
      <w:sz w:val="20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4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Arial" w:hAnsi="Arial" w:eastAsia="Times New Roman" w:cs="Arial"/>
      <w:sz w:val="24"/>
    </w:rPr>
  </w:style>
  <w:style w:type="character" w:styleId="Char2">
    <w:name w:val="Υποσέλιδο Char"/>
    <w:qFormat/>
    <w:rPr>
      <w:rFonts w:ascii="Arial" w:hAnsi="Arial" w:eastAsia="Times New Roman" w:cs="Arial"/>
      <w:sz w:val="24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Κείμενο σχολίου1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58:00Z</dcterms:created>
  <dc:creator>user</dc:creator>
  <dc:description/>
  <cp:keywords/>
  <dc:language>en-US</dc:language>
  <cp:lastModifiedBy>Υπουργείο Τουρισμού</cp:lastModifiedBy>
  <cp:lastPrinted>2020-06-26T17:41:00Z</cp:lastPrinted>
  <dcterms:modified xsi:type="dcterms:W3CDTF">2020-06-26T15:58:00Z</dcterms:modified>
  <cp:revision>2</cp:revision>
  <dc:subject/>
  <dc:title/>
</cp:coreProperties>
</file>