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  <w:u w:val="single"/>
        </w:rPr>
        <w:t>ΑΙΤΗΣΗ «ΕΧΕΙΣ ΠΑΚΕΤΟ»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 xml:space="preserve">ΠΡΟΣ: </w:t>
      </w:r>
      <w:r>
        <w:rPr>
          <w:b/>
          <w:sz w:val="28"/>
          <w:szCs w:val="28"/>
        </w:rPr>
        <w:t xml:space="preserve">Ν.Π.Δ.Δ «Οργανισμός                       Κοινωνικής  Προστασίας και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λληλεγγύης Δήμου Βριλησσίων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Υ/ΤΗΣ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ΩΝΥΜΟ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Παρακαλώ όπως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ΟΝΟΜΑ:                                               ……………………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.....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ΟΝΟΜΑ  ΠΑΤΕΡΑ: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 xml:space="preserve">.                         ……………………………………………………….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 ΜΗΤΕΡΑΣ: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 ΦΟΙΤΗΤΗ/ΤΡΙΑΣ:               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                    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ΔΙΕΥΘΥΝΣΗ ΜΟΝΙΜΗΣ ΚΑΤΟΙΚΙΑΣ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ΘΥΝΣΗ ΦΟΙΤΗΤΗ/ΤΡΙΑΣ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ΕΦΩΝΟ ΕΠΙΚΟΙΝΩΝΙΑΣ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6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ΥΝΝΗΜΕΝΑ ΘΑ ΠΡΕΠΕΙ ΝΑ ΥΠΑΡΧΟΥΝ ΤΑ ΚΑΤΩΘΙ ΑΠΡΑΙΤΗΤΑ ΔΙΚΑΙΟΛΟΓΗΤΙΚΑ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64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Αντίγραφο Ταυτότητας ή Διαβατηρίου και άδεια παραμονής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64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Βεβαίωση σπουδών τρέχοντος Ακαδημαϊκού έτους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64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ντίγραφο Φορολογικής Δήλωσης Ε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64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Τελευταίο Εκκαθαριστικό Σημείωμα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64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Πιστοποιητικό Οικογενειακής Κατάστασης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64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ποδεικτικό μόνιμης κατοικίας στο Δήμο ( Λογαριασμός ΔΕΚΟ κ.τ.λ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64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Βεβαίωση ανεργίας γονέα (εφόσον υπάρχει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64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Πιστοποιητικό από ΚΕ.Π.Α (Κέντρα Πιστοποίησης Αναπηρίας) ή λοιπές Υγειονομικές Επιτροπές,  σε ισχύ , με το οποίο προσδιορίζεται η πάθηση ή βλάβη και το ποσοστό αναπηρίας . (εφόσον υπάρχει)   </w:t>
      </w:r>
    </w:p>
    <w:p>
      <w:pPr>
        <w:pStyle w:val="Style15"/>
        <w:spacing w:lineRule="auto" w:line="240" w:before="0" w:after="0"/>
        <w:ind w:left="-964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Βριλήσσια……………………………….                                  Ο/Η ΑΙΤ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9:00Z</dcterms:created>
  <dc:creator>ΟΚΠΑ Βριλησσίων</dc:creator>
  <dc:description/>
  <cp:keywords/>
  <dc:language>en-US</dc:language>
  <cp:lastModifiedBy>ΟΚΠΑ Βριλησσίων</cp:lastModifiedBy>
  <dcterms:modified xsi:type="dcterms:W3CDTF">2022-09-26T09:51:00Z</dcterms:modified>
  <cp:revision>3</cp:revision>
  <dc:subject/>
  <dc:title/>
</cp:coreProperties>
</file>