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ΔΗΜΟΣ ΔΙΟΝΥΣΟΥ  ΑΤΤΙΚΗΣ                                   ΑΡ. ΠΡΩΤ……………………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ΗΜ. ΠΑΡΑΛΑΒΗΣ…………………….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Προς τον  Δήμο  Διονύσου Αττικής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Δ/νση Κοινωνικής Πολιτικής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/>
        <w:t>Τμήμα Κοινωνικής Πρόνοιας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43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91" w:right="96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</w:rPr>
        <w:t>ΑΙΤΗΣΗ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lang w:val="el-GR"/>
        </w:rPr>
        <w:t>(ΣΤΟΙΧΕΙΑ ΦΟΙΤΗΤΗ)</w:t>
      </w:r>
      <w:r>
        <w:rPr>
          <w:b/>
          <w:lang w:val="en-US"/>
        </w:rPr>
        <w:t xml:space="preserve">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ΕΠΩΝΥΜΟ:………………………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ΝΟΜΑ: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ΝΟΜΑ ΠΑΤΕΡΑ: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ΝΟΜΑ ΜΗΤΕΡΑΣ: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ΑΡΙΘΜ. ΤΑΥΤΟΤΗΤΑΣ: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Δ/ΝΣΗ ΚΑΤΟΙΚΙΑΣ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ΔΗΜΟΣ: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ΔΟΣ:…………………………ΑΡΙΘ.: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Τ.Κ.: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ΤΗΛΕΦΩΝΑ ΕΠΙΚΟΙΝΩΝΙΑΣ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ΘΕΜΑ: </w:t>
      </w:r>
      <w:r>
        <w:rPr>
          <w:b/>
          <w:sz w:val="20"/>
          <w:szCs w:val="20"/>
        </w:rPr>
        <w:t>Πρόγραμμα «Πάμε Πακέτο»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ΣΥΝΗΜΜΕΝΑ ΥΠΟΒΑΛΛΟΝΤΑΙ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1. Αντίγραφο Ταυτότητας ή Διαβατηρίου και άδεια παραμονής 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2. Βεβαίωση σπουδών τρέχοντος Ακαδημαϊκού έτου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Αντίγραφο Φορολογικής  Δήλωσης Ε1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Τελευταίο Εκκαθαριστικό 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Πιστοποιητικό Οικογενειακής Κατάστασης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6. Αποδεικτικό μόνιμης κατοικίας στο Δήμο (Λογαριασμός  ΔΕΚΟ κ.τ.λ.) 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7. Ηλεκτρονικό Μισθωτήριο Συμβόλαιο φοιτητή ή βεβαίωση διαμονής σε φοιτητική εστία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8. Βεβαίωση ανεργίας γονέα (αν υπάρχει) 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ΣΤΟΙΧΕΙΑ ΕΚΠΡΟΣΩΠΟΥ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>(επισυνάπτεται εξουσιοδότηση) ΟΝΟΜΑ:………………………………………………… ΕΠΩΝΥΜΟ:………………………………………………ΠΑΤΡΩΝΥΜΟ:……………………………………………ΑΔΤ….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Παρακαλώ όπως κάνετε δεκτό το αίτημά μου προκειμένου να ενταχθώ στο πρόγραμμα « Πάμε Πακέτο  » του Δήμου Διονύσου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Το οικογενειακό εισόδημα του προηγούμενου έτους να μην υπερβαίνει τα τριάντα χιλιάδες (30.000) ευρώ προσαυξανόμενο κατά τρεις χιλιάδες (3.000) ευρώ για κάθε εξαρτώμενο τέκνο, πέραν του ενός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  <w:lang w:eastAsia="el-GR"/>
        </w:rPr>
      </w:pPr>
      <w:r>
        <w:rPr>
          <w:b/>
          <w:bCs/>
          <w:sz w:val="24"/>
          <w:szCs w:val="24"/>
        </w:rPr>
        <w:t xml:space="preserve">Ο Δήμος  </w:t>
      </w:r>
      <w:r>
        <w:rPr>
          <w:b/>
          <w:bCs/>
          <w:sz w:val="24"/>
          <w:szCs w:val="24"/>
          <w:lang w:val="el-GR"/>
        </w:rPr>
        <w:t>Διονύσου</w:t>
      </w:r>
      <w:r>
        <w:rPr>
          <w:b/>
          <w:bCs/>
          <w:sz w:val="24"/>
          <w:szCs w:val="24"/>
        </w:rPr>
        <w:t xml:space="preserve"> ενημερώνει ότι , σύμφωνα με το άρθρο 6.1 στοιχείο ε΄ του Κανονισμού (ΕΕ) 2016/679 («Γενικός Κανονισμός για την Προστασία Δεδομένων -ΓΚΠΔ»), η επεξεργασία των προσωπικών δεδομένων του υποκειμένου αυτών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. 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  <w:lang w:eastAsia="el-GR"/>
        </w:rPr>
      </w:pPr>
      <w:r>
        <w:rPr>
          <w:b/>
          <w:bCs/>
          <w:color w:val="FF0000"/>
          <w:sz w:val="24"/>
          <w:szCs w:val="24"/>
          <w:lang w:eastAsia="el-G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ήμος Διονύσου ΑΤΤΙΚΗΣ         ………………………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Ο/Η Αιτ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191" w:right="964" w:gutter="0" w:header="0" w:top="719" w:footer="0" w:bottom="360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2:00Z</dcterms:created>
  <dc:creator>Πολλα</dc:creator>
  <dc:description/>
  <dc:language>en-US</dc:language>
  <cp:lastModifiedBy/>
  <cp:lastPrinted>2021-12-21T08:57:00Z</cp:lastPrinted>
  <dcterms:modified xsi:type="dcterms:W3CDTF">2021-12-28T09:04:12Z</dcterms:modified>
  <cp:revision>29</cp:revision>
  <dc:subject/>
  <dc:title>ΔΗΜΟΣ HΡΑΚΛΕΙΟΥ ΑΤΤΙΚΗΣ</dc:title>
</cp:coreProperties>
</file>