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7518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05155</wp:posOffset>
                </wp:positionV>
                <wp:extent cx="2623185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ΟΜΟΣ ΕΒΡΟΥ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ΔΗΜΟΣ ΟΡΕΣΤΙΑΔ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ΙΟΙΚΗΤ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55pt;height:67.55pt;mso-wrap-distance-left:9.05pt;mso-wrap-distance-right:9.05pt;mso-wrap-distance-top:0pt;mso-wrap-distance-bottom:0pt;margin-top:47.6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ΝΟΜΟΣ ΕΒΡΟΥ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ΔΗΜΟΣ ΟΡΕΣΤΙΑΔ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ΙΟΙΚΗΤΙΚ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4839" w:leader="none"/>
        </w:tabs>
        <w:rPr/>
      </w:pPr>
      <w:r>
        <w:rPr>
          <w:color w:val="000000"/>
          <w:sz w:val="22"/>
          <w:szCs w:val="22"/>
        </w:rPr>
        <w:tab/>
        <w:tab/>
        <w:t xml:space="preserve">           </w:t>
        <w:tab/>
        <w:tab/>
        <w:t xml:space="preserve">        </w:t>
      </w:r>
    </w:p>
    <w:p>
      <w:pPr>
        <w:pStyle w:val="Normal"/>
        <w:tabs>
          <w:tab w:val="clear" w:pos="720"/>
          <w:tab w:val="left" w:pos="4839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839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3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3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119380</wp:posOffset>
                </wp:positionV>
                <wp:extent cx="2576830" cy="12763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ακτικά μέλη Δημοτικού Συμβουλ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οι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πως ο πίνακας αποδεκτώ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9pt;height:106.5pt;mso-wrap-distance-left:9.05pt;mso-wrap-distance-right:9.05pt;mso-wrap-distance-top:0pt;mso-wrap-distance-bottom:0pt;margin-top:3.4pt;mso-position-vertical-relative:text;margin-left:266.2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ακτικά μέλη Δημοτικού Συμβουλ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οιν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πως ο πίνακας αποδεκτώ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38430</wp:posOffset>
                </wp:positionV>
                <wp:extent cx="2722245" cy="11518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ριθμ. Πρωτ.: 1710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Ν. Ορεστιάδα, 25.08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αχ. Δ/νση: Βασ. Κων/νου 9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68200 Νέα Ορεστιάδ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: 255235033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 xml:space="preserve">: 255202996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.35pt;height:96.7pt;mso-wrap-distance-left:9.05pt;mso-wrap-distance-right:9.05pt;mso-wrap-distance-top:0pt;mso-wrap-distance-bottom:0pt;margin-top:4.9pt;mso-position-vertical-relative:text;margin-left:-10.0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ριθμ. Πρωτ.: 17103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Ν. Ορεστιάδα, 25.08.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αχ. Δ/νση: Βασ. Κων/νου 9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68200 Νέα Ορεστιάδ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λ: 2552350335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Fax</w:t>
                      </w:r>
                      <w:r>
                        <w:rPr>
                          <w:b/>
                        </w:rPr>
                        <w:t xml:space="preserve">: 255202996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hd w:fill="F2F2F2" w:val="clea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ΠΡΟΣΚΛΗΣ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Σύμφωνα με τις διατάξεις του άρθρου 67 του Ν.3852/2010, όπως αυτό αντικαταστάθηκε από το άρθρο 74 του Ν.4555/2018 και τροποποιήθηκε από τα άρθρα 177 και 184 του Ν.4635/2019, </w:t>
      </w:r>
      <w:r>
        <w:rPr>
          <w:bCs/>
        </w:rPr>
        <w:t>καλούνται τα μέλη του Δημοτικού Συμβουλίου σε Τακτική συνεδρίαση,</w:t>
      </w:r>
      <w:r>
        <w:rPr>
          <w:b/>
          <w:bCs/>
        </w:rPr>
        <w:t xml:space="preserve"> </w:t>
      </w:r>
      <w:r>
        <w:rPr>
          <w:bCs/>
        </w:rPr>
        <w:t xml:space="preserve">που θα γίνει στις </w:t>
      </w:r>
      <w:r>
        <w:rPr>
          <w:b/>
          <w:bCs/>
        </w:rPr>
        <w:t>30.08.2023</w:t>
      </w:r>
      <w:r>
        <w:rPr>
          <w:bCs/>
        </w:rPr>
        <w:t xml:space="preserve"> ημέρα</w:t>
      </w:r>
      <w:r>
        <w:rPr>
          <w:b/>
          <w:bCs/>
        </w:rPr>
        <w:t xml:space="preserve"> Τετάρτη</w:t>
      </w:r>
      <w:r>
        <w:rPr>
          <w:bCs/>
        </w:rPr>
        <w:t xml:space="preserve"> και ώρα </w:t>
      </w:r>
      <w:r>
        <w:rPr>
          <w:b/>
          <w:bCs/>
        </w:rPr>
        <w:t>20:00</w:t>
      </w:r>
      <w:r>
        <w:rPr>
          <w:bCs/>
        </w:rPr>
        <w:t xml:space="preserve"> στην</w:t>
      </w:r>
      <w:r>
        <w:rPr/>
        <w:t xml:space="preserve"> αίθουσα του Δημοτικού Συμβουλίου Ορεστιάδας,</w:t>
      </w:r>
      <w:r>
        <w:rPr>
          <w:bCs/>
        </w:rPr>
        <w:t xml:space="preserve"> για συζήτηση και λήψη απόφασης στα παρακάτω θέματα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Ανακοινώσεις από τον κ. Πρόεδρο.</w:t>
      </w:r>
    </w:p>
    <w:p>
      <w:pPr>
        <w:pStyle w:val="Normal"/>
        <w:jc w:val="both"/>
        <w:rPr>
          <w:b/>
          <w:b/>
        </w:rPr>
      </w:pPr>
      <w:r>
        <w:rPr>
          <w:b/>
        </w:rPr>
        <w:t>Ανακοινώσεις από τον κ. Δήμαρχο.</w:t>
      </w:r>
    </w:p>
    <w:p>
      <w:pPr>
        <w:pStyle w:val="Normal"/>
        <w:jc w:val="both"/>
        <w:rPr>
          <w:b/>
          <w:b/>
        </w:rPr>
      </w:pPr>
      <w:r>
        <w:rPr>
          <w:b/>
        </w:rPr>
        <w:t>Ανακοινώσεις - προτάσεις - ερωτήσεις από τους Δημοτικούς Συμβούλου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Θέματα ημερήσιας διάταξης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3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Έγκριση Ισολογισμού χρήσης οικονομικού έτους 2022 της Δημοτικής Κοινωφελούς Επιχείρησης Πολιτιστικής Ανάπτυξης Δήμου Ορεστιάδας (ΔΗ.Κ.Ε.Π.Α.Ο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Εισηγητής: ο Πρόεδρος της </w:t>
            </w:r>
            <w:r>
              <w:rPr>
                <w:bCs/>
              </w:rPr>
              <w:t>ΔΗ.Κ.Ε.Π.Α.Ο. Δημήτριος Βαρσαμακίδ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Έγκριση εξόδων κηδείας άπορου δημότ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Εισηγητής: ο Αντιδήμαρχος Κοινωνικής Προστασίας, Παιδείας και Πολιτισμού Κωνσταντίνος Σιαφκαλόζ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Έγκριση τροποποίησης της σύμβασης προμήθειας με τίτλο: “Προμήθεια ειδών παντοπωλείου, γαλακτοκομικών ειδών και εδεσμάτων για τη διοργάνωση εκδηλώσεων και γάλακτος προσωπικού για το Δήμο Ορεστιάδας ετών 2023-2024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Εισηγητής: ο Δήμαρχος Βασίλειος Μαυρίδ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γκριση  4ης τροποποίησης Τεχνικού Προγράμματος 2023</w:t>
            </w:r>
          </w:p>
          <w:p>
            <w:pPr>
              <w:pStyle w:val="Normal"/>
              <w:jc w:val="both"/>
              <w:rPr/>
            </w:pPr>
            <w:r>
              <w:rPr/>
              <w:t>Εισηγητής: ο Αντιδήμαρχος Τεχνικών Υπηρεσιών Αρχοντής Αρχοντίδ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Έγκριση 3ης Τριμηνιαίας Ανακεφαλαιωτικής Έκθεσης για το έργο με τίτλο: “Εργασίες συντήρησης και ασφαλτοστρώσεις αστικού δικτύου πόλης Ορεστιάδας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Εισηγητής: ο Αντιδήμαρχος Τεχνικών Υπηρεσιών Αρχοντής Αρχοντίδ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132231822"/>
            <w:r>
              <w:rPr>
                <w:b/>
              </w:rPr>
              <w:t xml:space="preserve">Έγκριση 1ης παράτασης για το έργο: </w:t>
            </w:r>
            <w:bookmarkEnd w:id="0"/>
            <w:r>
              <w:rPr>
                <w:b/>
              </w:rPr>
              <w:t>“</w:t>
            </w:r>
            <w:r>
              <w:rPr>
                <w:b/>
                <w:bCs/>
              </w:rPr>
              <w:t>Ενεργειακή αναβάθμιση συγκροτήματος κτιρίων ΕΠΑΛ Δήμου Ορεστιάδας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Εισηγητής: ο Αντιδήμαρχος Τεχνικών Υπηρεσιών Αρχοντής Αρχοντίδ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Έγκριση 6ης Τριμηνιαίας Ανακεφαλαιωτικής Έκθεσης για το έργο με τίτλο: “Ενεργειακή αναβάθμιση συγκροτήματος κτιρίων ΕΠΑΛ Δήμου Ορεστιάδας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Εισηγητής: ο Αντιδήμαρχος Τεχνικών Υπηρεσιών Αρχοντής Αρχοντίδ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γκριση Πρωτοκόλλου Προσωρινής και Οριστικής  παραλαβής του έργου με τίτλο: “Έργα υποδομής στις Δ.Ε. Κυπρίνου και Τριγώνου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Εισηγητής: ο Αντιδήμαρχος Τεχνικών Υπηρεσιών Αρχοντής Αρχοντίδη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Τροποποίηση της υπ’ αριθμ. 68/2020 απόφασης του Δημοτικού Συμβουλίου που αφορά τον Ενιαίο Κανονισμό</w:t>
            </w:r>
            <w:r>
              <w:rPr>
                <w:b/>
                <w:bCs/>
              </w:rPr>
              <w:t xml:space="preserve"> λειτουργίας 1) της πλατείας Δασίου στην Ορεστιάδα και τμήματος Βασ. Κωνσταντίνου (από Αθ. Πανταζίδου έως Ορέστου), 2) των πεζοδρομίων και 3) των πεζοδρόμων της πόλης της Ορεστιάδα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Εισηγητής: ο Πρόεδρος της Ε.Π.Ζ. Δημήτριος Πάλλας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Έγκριση της υπ’ αριθμ. 31/2023 απόφασης της Ε.Π.Ζ. σχετικά με την άδεια τοποθέτησης μεταλλικών εμποδίων έμπροσθεν καταστήματος επί της οδού Αγίων Θεοδώρων 123 στην Ορεστιάδα</w:t>
            </w:r>
          </w:p>
          <w:p>
            <w:pPr>
              <w:pStyle w:val="Normal"/>
              <w:jc w:val="both"/>
              <w:rPr/>
            </w:pPr>
            <w:r>
              <w:rPr/>
              <w:t>Εισηγητής: ο Πρόεδρος της Ε.Π.Ζ. Δημήτριος Πάλλας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rPr>
          <w:color w:val="000000"/>
          <w:sz w:val="16"/>
          <w:szCs w:val="16"/>
        </w:rPr>
      </w:pPr>
      <w:r>
        <w:rPr>
          <w:color w:val="000000"/>
        </w:rPr>
        <w:t xml:space="preserve">■ </w:t>
      </w:r>
      <w:r>
        <w:rPr>
          <w:color w:val="000000"/>
        </w:rPr>
        <w:t>Γραφείο Δημάρχου</w:t>
        <w:tab/>
        <w:tab/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 xml:space="preserve">Γραφείο Τύπου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rPr>
          <w:color w:val="000000"/>
          <w:lang w:val="en-US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Ο Πρόεδρος του Δημοτικού Συμβουλί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ind w:left="4678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90" w:leader="none"/>
        </w:tabs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Χρήστος Ορμανλίδης</w:t>
      </w:r>
    </w:p>
    <w:sectPr>
      <w:type w:val="nextPage"/>
      <w:pgSz w:w="11906" w:h="16838"/>
      <w:pgMar w:left="1276" w:right="99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Arial" w:hAnsi="Arial" w:cs="Arial"/>
      <w:b/>
      <w:color w:val="00FF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3Char">
    <w:name w:val="Σώμα κείμενου 3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Κείμενο υποσημείωσης Char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bCs/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1CharCharCharCharCharCharChar1">
    <w:name w:val="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9:00Z</dcterms:created>
  <dc:creator>user8</dc:creator>
  <dc:description/>
  <cp:keywords/>
  <dc:language>en-US</dc:language>
  <cp:lastModifiedBy>Soultana Christodouli</cp:lastModifiedBy>
  <cp:lastPrinted>2023-08-25T13:51:00Z</cp:lastPrinted>
  <dcterms:modified xsi:type="dcterms:W3CDTF">2023-08-25T11:20:00Z</dcterms:modified>
  <cp:revision>261</cp:revision>
  <dc:subject/>
  <dc:title>ΠΡΩΤΟΚΟΛΛΟ ΟΡΙΣΤΙΚΗΣ ΠΑΡΑΛΑΒΗΣ  ΗΛΕΚΤΡΟΦΩΤΙΣΜΟΣ ΒΑΣ</dc:title>
</cp:coreProperties>
</file>