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lang w:val="el-GR"/>
        </w:rPr>
        <w:drawing>
          <wp:inline distT="0" distB="0" distL="0" distR="0">
            <wp:extent cx="21323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  <w:lang w:val="en-US"/>
        </w:rPr>
        <w:t>ANAKOIN</w:t>
      </w:r>
      <w:r>
        <w:rPr>
          <w:rFonts w:cs="Tahoma" w:ascii="Tahoma" w:hAnsi="Tahoma"/>
          <w:b/>
          <w:color w:val="FF0000"/>
          <w:sz w:val="32"/>
          <w:szCs w:val="32"/>
        </w:rPr>
        <w:t>ΩΣΗ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ΖΗΤΟΥΝΤΑΙ  ΕΘΕΛΟΝΤΕΣ  ΚΑΘΗΓΗΤΕ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ΓΙΑ ΤΟ   ΚΟΙΝΩΝΙΚΟ  ΦΡΟΝΤΙΣΤΗΡΙΟ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ΤΟΥ ΔΗΜΟΥ ΚΗΦΙΣΙΑ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Το Κοινωνικό Φροντιστήριο του Δήμου Κηφισιάς θα λειτουργήσει  ξανά  από τον Οκτώβριο,   με υπεύθυνη  την Πρόεδρο της Κοινωνικής Μέριμνας και της ΔΕΠ κ. ΚΑΤΕΡΙΝΑ ΚΑΡΑΛΗ και συντονιστή τον καθηγητή &amp; Αντιδήμαρχο Περιβάλλοντος – Πρασίνου- Ανακύκλωσης - Εθελοντισμού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Κ.  ΓΕΩΡΓΙΟ ΣΚΟΡΔΙΛΗ 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α μαθήματα θα  ξεκινήσουν μόλις συμπληρωθούν τα τμήματα, θα διεξάγονται στο Αναξαγόρειο Λύκειο Ν. Ερυθραίας, απογευματινές ώρες και θα είναι για μαθητές Γυμνασίου και Λυκείου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Για τον λόγο αυτό καλούμε εκπαιδευτικούς όλων των ειδικοτήτων που έχουν χρόνο για προσφορά, να συμμετέχουν στην προσπάθεια αυτή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Ευχαριστούμε για την εθελοντική  προσφορά των καθηγητών που έχουν προσφέρει  αφιλοκερδώς   για 10 έτη τις υπηρεσίες τους στα παιδιά, που συμμετείχαν στο Κοινωνικό Φροντιστήριο του Δήμου Κηφισιάς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πληροφορίες και αιτήσεις  οι ενδιαφερόμενοι  μπορούν να απευθύνονται στην Κοινωνική Μέριμνα του Δήμου Κηφισιάς  καθημερινά  από τις 8:30- 15:30 στα  τηλέφωνα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108019633 / 2106231638 / 2106233315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0:00Z</dcterms:created>
  <dc:creator>User8</dc:creator>
  <dc:description/>
  <cp:keywords/>
  <dc:language>en-US</dc:language>
  <cp:lastModifiedBy>USER6</cp:lastModifiedBy>
  <cp:lastPrinted>2020-09-03T13:31:00Z</cp:lastPrinted>
  <dcterms:modified xsi:type="dcterms:W3CDTF">2022-09-12T08:38:00Z</dcterms:modified>
  <cp:revision>4</cp:revision>
  <dc:subject/>
  <dc:title>                                                                                </dc:title>
</cp:coreProperties>
</file>